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60"/>
        <w:ind w:left="0" w:right="0" w:firstLine="17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56"/>
          <w:szCs w:val="56"/>
        </w:rPr>
        <w:t>Házaspárok útja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eastAsia="Arial" w:cs="Arial" w:ascii="Arial" w:hAnsi="Arial"/>
          <w:i/>
          <w:color w:val="FF0000"/>
          <w:sz w:val="36"/>
          <w:szCs w:val="36"/>
        </w:rPr>
        <w:t xml:space="preserve"> </w:t>
      </w:r>
      <w:r>
        <w:rPr>
          <w:rFonts w:cs="Arial" w:ascii="Arial" w:hAnsi="Arial"/>
          <w:i/>
          <w:color w:val="FF0000"/>
          <w:sz w:val="36"/>
          <w:szCs w:val="36"/>
        </w:rPr>
        <w:t xml:space="preserve">1. </w:t>
      </w:r>
      <w:r>
        <w:rPr>
          <w:rFonts w:cs="Arial" w:ascii="Arial" w:hAnsi="Arial"/>
          <w:bCs/>
          <w:i/>
          <w:iCs/>
          <w:color w:val="FF0000"/>
          <w:sz w:val="36"/>
          <w:szCs w:val="36"/>
        </w:rPr>
        <w:t>Egymásra találtunk – életre szólóan</w:t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Ezért a férfi elhagyja apját és anyját, és feleségéhez ragaszkodik, s a kettő egy testté lesz.”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Együtt születtetek, és együtt is maradtok mindörökre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Együtt lesztek akkor is, amikor a halál fehér szárnyai szétszórják</w:t>
        <w:br/>
        <w:t>napjaitokat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Bizony mondom, együtt lesztek, még az Isten csöndes emlékezetében is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e együttlétetekben legyenek távolságok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És a mennyek szellői táncoljanak kettőtök között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Szeressétek egymást, de a szeretetből ne legyen kötelék: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Legyen az inkább hullámzó tenger lelketek partjai között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öltsétek meg egymás serlegét, de ne igyatok egyazon serlegből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Kínáljátok egymást kenyeretekből, de ne ugyanazt a cipót egyétek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aloljatok, táncoljatok együtt, és vigadjatok, de engedjetek egymásnak egyedüllétet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iként a lant húrjai egyedül vannak, habár ugyanarra a dallamra</w:t>
        <w:br/>
        <w:t>rezdülnek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djátok át szíveteket, de ne őrizzétek egymás szívét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ert szíveteket csak az Élet keze fogadhatja be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És álljatok egymás mellett, de egymáshoz ne túlontúl közel: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ert a templom oszlopai távol állanak egymástól,</w:t>
      </w:r>
    </w:p>
    <w:p>
      <w:pPr>
        <w:pStyle w:val="NormlWeb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s a tölgyfa meg a ciprus nem egymás árnyékában növekszik.</w:t>
      </w:r>
    </w:p>
    <w:p>
      <w:pPr>
        <w:pStyle w:val="NormlWeb"/>
        <w:spacing w:before="0" w:after="60"/>
        <w:ind w:left="0" w:right="0" w:firstLine="17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  <w:i/>
        </w:rPr>
        <w:t>Sankalpa(fogadalom): A hűség érték. Elköteleződni biztonságos, mert mindent megteszek a kapcsolatunk ápolásáért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 xml:space="preserve">Összekötöttük életünk fonalát, és ennek a kötésnek, ennek a csomónak sok mindent ki kell bírnia. 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evenítsük fel egymásra találásunk élményét!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nnyire vagyunk képesek bizalommal fogadni a társunk irányítását?”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  <w:i/>
          <w:color w:val="FF0000"/>
          <w:sz w:val="36"/>
          <w:szCs w:val="36"/>
        </w:rPr>
        <w:t xml:space="preserve">2. </w:t>
      </w:r>
      <w:r>
        <w:rPr>
          <w:rStyle w:val="Jegyzethivatkozs1"/>
          <w:rFonts w:cs="Arial" w:ascii="Arial" w:hAnsi="Arial"/>
          <w:i/>
          <w:color w:val="FF0000"/>
          <w:sz w:val="36"/>
          <w:szCs w:val="36"/>
        </w:rPr>
        <w:t>Az otthonunk a mi birodalmunk</w:t>
      </w:r>
    </w:p>
    <w:p>
      <w:pPr>
        <w:pStyle w:val="Normal"/>
        <w:ind w:firstLine="170"/>
        <w:rPr>
          <w:rFonts w:ascii="Arial" w:hAnsi="Arial" w:cs="Arial"/>
          <w:iCs/>
        </w:rPr>
      </w:pPr>
      <w:r>
        <w:rPr>
          <w:rFonts w:cs="Arial" w:ascii="Arial" w:hAnsi="Arial"/>
          <w:color w:val="FF0000"/>
        </w:rPr>
        <w:t xml:space="preserve">A házaspár szeretetének és szerelmének tüze élteti ezt a zárt világot. </w:t>
      </w:r>
      <w:r>
        <w:rPr>
          <w:rFonts w:cs="Arial" w:ascii="Arial" w:hAnsi="Arial"/>
          <w:iCs/>
          <w:color w:val="FF0000"/>
        </w:rPr>
        <w:t>A tűz fényt és melegséget ad, segítségével táplálék kerül az asztalunkra, azonban pusztítani is képes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ind w:firstLine="170"/>
        <w:rPr/>
      </w:pPr>
      <w:r>
        <w:rPr>
          <w:rFonts w:cs="Arial" w:ascii="Arial" w:hAnsi="Arial"/>
          <w:iCs/>
        </w:rPr>
        <w:t>Az agni-tűz sokféle lehet: gyenge, erős, váltózó, egyensúlyban levő. Így otthonunk lehet meleg fészek, de tűzfészekké is válhat.</w:t>
      </w:r>
    </w:p>
    <w:p>
      <w:pPr>
        <w:pStyle w:val="Normal"/>
        <w:ind w:firstLine="17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apcsolatunkban a hűség azt jelenti, hogy újra és újra felébresztjük a szerelmünk tüzét. Kapcsolatunk, és otthonunk erősítése, a falak védelme közös feladat.</w:t>
      </w:r>
    </w:p>
    <w:p>
      <w:pPr>
        <w:pStyle w:val="Normal"/>
        <w:ind w:firstLine="170"/>
        <w:rPr/>
      </w:pPr>
      <w:r>
        <w:rPr>
          <w:rFonts w:cs="Arial" w:ascii="Arial" w:hAnsi="Arial"/>
          <w:iCs/>
        </w:rPr>
        <w:t>A szerelem megőrzéséhez kapcsolódásra van szükség: minimum napi félóra, heti két óra, 2 -3 havonta egy teljes hétvége. Ilyenkor csak egymásra figyelés a fontos, nem a napi ügyek megbeszélése. „Látva látni” egymást.</w:t>
      </w:r>
    </w:p>
    <w:p>
      <w:pPr>
        <w:pStyle w:val="Normal"/>
        <w:ind w:firstLine="17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nkalpa: Erős vár az otthonunk!</w:t>
      </w:r>
    </w:p>
    <w:p>
      <w:pPr>
        <w:pStyle w:val="Normal"/>
        <w:ind w:firstLine="1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t tehetnénk, hogy kapcsolatunkhoz és otthonunkhoz még jobban kötődjünk? A tüzünket hogyan tudjuk megőrizni?</w:t>
      </w:r>
    </w:p>
    <w:p>
      <w:pPr>
        <w:pStyle w:val="Normal"/>
        <w:ind w:firstLine="1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36"/>
          <w:szCs w:val="36"/>
        </w:rPr>
        <w:t>3. Életet adunk, életet kapunk</w:t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</w:rPr>
        <w:t>A szakrális szerelem a teremtésre szerződik. Kettőnkből új emberi élet születik, élet az örökkévalóságnak, egyszeri és megismételhetetlen, aki újabb élet és szeretet forrása lehet. Nemcsak biológiai gyermeket hozunk a világra és nevelünk fel, hanem szellemi gyermekek sokaságát. Hivatást, barátságokat, önzetlen szolgálatokat, alkotásokat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unkban a saját belső gyermekünket is felnevelhetjük, közösen, begyógyítva a sebzett gyermekünk sebeit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A szexualitáshoz való viszonyulás jelentésen eltérő a női és férfi agy különbségei miatt. Nőnek minimum 12 perc, férfinek 30 másodperc is elég a fókuszálásra. Amíg a nő lába hideg, addig hideg a vese-méh tér,nem fog tudni ellazulni, ami nélkülözhetetlen a szexhez.</w:t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</w:rPr>
        <w:t>A férfi agy szereti a képeket, a vizualitást, látni szerelmét világosban, harisnyában stb. A nőknek ezzel szemben a befelé forduláshoz sötétre van szüksége, nagy jelentőségű számukra a szemkontaktus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Nagyon eltér az érintésre való érzékenység is. Még a legizmosabb nőnek is sokkal puhább a bőre, finomabb ingerek, simítások jobban esnek nekik. A férfinek viszont erőteljesebb érintések ehetnek jobban, masszírozás. Fontos az igényeket nemcsak megbeszélni, hanem komolyan is venni!</w:t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</w:rPr>
        <w:t>Ne azt adjuk, amit magunk szeretnénk kapni, hangolódjunk rá társunk igényeire!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</w:rPr>
        <w:t>Fontos ismerni még azt a tényt is, hogy a férfi hormonális működése a tesztoszteron hormont állandóan magas szinten tartja, emiatt szinte bárhol és bármikor, bárkivel készek a szexre. Agyműködésük (egyszerre egy dologgal foglalkoznak, sok doboz van az elméjükben, kibontanak egyet, és csak azt élik) segíti őket ebben. Behatoló, megtermékenyítő küldetésük van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A nőknél a biztonság, a meghittség,gyengédség a fontos. A szexualitás fő szerve az agy! A női agyműködésben minden mindennel összefügg, így sokféle inger együttese kell ahhoz, hogy képes legyen felszabadult bizalommal kitárni mélységeit a férfi felé. Csak a legtisztább tartalmat engedi át magán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Befogadó, tápláló küldetése van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kalpa: Éberen vigyázok a tüzemre!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  <w:color w:val="FF0000"/>
        </w:rPr>
        <w:t>Mit tehetnénk a szexualitásunk harmóniájának megőrzéséért?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 A szeretet fájhat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Igazán szeretni azt jelenti, hogy olykor megöleljük a kaktuszt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kalpa: Megnyílok a szeretet előtt!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Idézzük fel egy kibékülésünk örömét! 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5. A nehézségek által növekszünk</w:t>
      </w:r>
    </w:p>
    <w:p>
      <w:pPr>
        <w:pStyle w:val="TextBody"/>
        <w:spacing w:before="0" w:after="280"/>
        <w:ind w:firstLine="170"/>
        <w:rPr>
          <w:rFonts w:ascii="Arial" w:hAnsi="Arial" w:cs="Arial"/>
        </w:rPr>
      </w:pPr>
      <w:r>
        <w:rPr>
          <w:rFonts w:cs="Arial" w:ascii="Arial" w:hAnsi="Arial"/>
        </w:rPr>
        <w:t xml:space="preserve">Ha úgy tekintünk minden problémára, mint a gátfutó az akadályra, akkor egyre erősebbek leszünk. Azokban a helyzetekben, amikor tehetetlenek vagyunk, az elfogadás jelenti a legnagyobb erőpróbát. </w:t>
      </w:r>
    </w:p>
    <w:p>
      <w:pPr>
        <w:pStyle w:val="TextBody"/>
        <w:spacing w:before="0" w:after="280"/>
        <w:ind w:firstLine="17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kalpa: Önmagamban erős vagyok, mert az én vezérem belülről vezérel!</w:t>
      </w:r>
    </w:p>
    <w:p>
      <w:pPr>
        <w:pStyle w:val="TextBody"/>
        <w:spacing w:before="0" w:after="280"/>
        <w:ind w:firstLine="170"/>
        <w:rPr/>
      </w:pPr>
      <w:r>
        <w:rPr>
          <w:rFonts w:cs="Arial" w:ascii="Arial" w:hAnsi="Arial"/>
          <w:color w:val="FF0000"/>
        </w:rPr>
        <w:t>Gondoljunk egy nehézségre, amely jót hozott nekünk!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6. Erős gyermekeket nevelünk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einket csak úgy tudjuk nevelni, ha magunkat is neveljük. Így tapasztaljuk, hogyan kell egy problémával megbirkózni, és milyen nehéz egy-egy rossz szokás, tulajdonság legyőzése. 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ankalpa: Gondoskodom fejlődésemről, készen állok tanulni!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Hol ismerek magamra gyermekem neveletlenségében?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7. Az emberélet útjának felén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Válságok idején töprengünk, miért élünk. Minden sötét körülöttünk. Mint a ködben haladó hajók, csökkentjük a sebességet és próbáljuk tartani az irányt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Visszatekintve látjuk, hogy ajtók zárultak be mögöttünk, de előttünk újak tárultak k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kalpa: Jut időm mindenre, ami fontos!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Mi ad erőt a válságok idején?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  <w:i/>
          <w:sz w:val="36"/>
          <w:szCs w:val="36"/>
        </w:rPr>
        <w:t xml:space="preserve">8. </w:t>
      </w:r>
      <w:r>
        <w:rPr>
          <w:rStyle w:val="Emphasis"/>
          <w:rFonts w:cs="Arial" w:ascii="Arial" w:hAnsi="Arial"/>
          <w:sz w:val="36"/>
          <w:szCs w:val="36"/>
        </w:rPr>
        <w:t>Másokkal együtt erősebbek vagyunk</w:t>
      </w:r>
    </w:p>
    <w:p>
      <w:pPr>
        <w:pStyle w:val="NormlWeb"/>
        <w:spacing w:before="0" w:after="60"/>
        <w:ind w:left="0" w:right="0" w:firstLine="17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A magányos fát a hegy tetején – még ha erős is – könnyen kicsavarja a viharos szél. A liget fái védelmet nyújtanak egymásnak, így erősebben állnak. </w:t>
      </w:r>
    </w:p>
    <w:p>
      <w:pPr>
        <w:pStyle w:val="NormlWeb"/>
        <w:spacing w:before="0" w:after="60"/>
        <w:ind w:left="0" w:right="0" w:firstLine="17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Style w:val="Emphasis"/>
          <w:rFonts w:cs="Arial" w:ascii="Arial" w:hAnsi="Arial"/>
        </w:rPr>
        <w:t>Sankalpa: Nyitott vagyok az igényes kapcsolatokat ápolni!</w:t>
      </w:r>
    </w:p>
    <w:p>
      <w:pPr>
        <w:pStyle w:val="NormlWeb"/>
        <w:spacing w:before="0" w:after="60"/>
        <w:ind w:left="0" w:right="0" w:firstLine="17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lWeb"/>
        <w:spacing w:before="0" w:after="60"/>
        <w:ind w:left="0" w:right="0" w:firstLine="170"/>
        <w:jc w:val="both"/>
        <w:rPr>
          <w:rStyle w:val="Emphasis"/>
          <w:rFonts w:ascii="Arial" w:hAnsi="Arial" w:cs="Arial"/>
          <w:i w:val="false"/>
          <w:i w:val="false"/>
          <w:color w:val="FF0000"/>
        </w:rPr>
      </w:pPr>
      <w:r>
        <w:rPr>
          <w:rStyle w:val="Emphasis"/>
          <w:rFonts w:cs="Arial" w:ascii="Arial" w:hAnsi="Arial"/>
          <w:i w:val="false"/>
          <w:color w:val="FF0000"/>
        </w:rPr>
        <w:t>Mit köszönhetek azoknak, akikkel közösségben vagyok?</w:t>
      </w:r>
    </w:p>
    <w:p>
      <w:pPr>
        <w:pStyle w:val="NormlWeb"/>
        <w:spacing w:before="0" w:after="60"/>
        <w:ind w:left="0" w:right="0" w:firstLine="170"/>
        <w:jc w:val="both"/>
        <w:rPr>
          <w:rStyle w:val="Emphasis"/>
          <w:rFonts w:ascii="Arial" w:hAnsi="Arial" w:cs="Arial"/>
          <w:i w:val="false"/>
          <w:i w:val="false"/>
          <w:color w:val="FF0000"/>
        </w:rPr>
      </w:pPr>
      <w:r>
        <w:rPr/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  <w:i/>
          <w:sz w:val="36"/>
          <w:szCs w:val="36"/>
        </w:rPr>
        <w:t>9. Küldetésünk van!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Legfontosabb küldetésünk, hogy házasságunkat és családunkat építsük, hogy erős gyermekeket neveljünk, és a hitünk szerint éljünk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ládi eszményünket közösen határozzuk meg. 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kalpa: Küldetésem van!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Kiért tehetnék valamit tágabb környezetemben?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>10. Hűek maradunk</w:t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</w:rPr>
        <w:t>A férfi küldetése a teremtés a magvak elhintésével, így ők –természetük szerint- keresnék a változatos helyeket a magvak befogadására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A női feladat a befogadás, kihordás, táplálás –természete szerint- biztonságra vágyik.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ze ez nem jelenti azt, hogy a férfiak nem tartanának igényt a tartós boldog házasságra, sőt! A férfi viszont képes különválasztani a szexet és az érzelmeket, míg a nők többsége nem. Azt mutatják a statisztikák, hogy futó kalandok szinte minden 3. házasságban előfordulnak a férj részéről. 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atások szerint, viszont ha egy nő lép félre, annak már mély boldogtalanság és érzelmi kielégületlenség az oka. 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vel mindkét felet rendkívül megszégyeníti és megalázza a hűtlenség, fontos biztosítani az együtt fejlődést. 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kalpa: Hűségem értékes!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80"/>
        <w:ind w:firstLine="1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hűség alapvetően nem csak abban áll, hogy nem csaljuk meg egymást. Az igazi hűség abban áll, hogy újra és újra felfedezzük egymást és visszahódítjuk első szerelmünket. Fontos a pontos igények megfogalmazása—és a megfogalmazott igényeket komolyan venni. Nő részéről igényes, szép öltözet (megfelelő vizuális inger), nyugodt körülmények biztosítása (gyerekek a barátnáknél ha nincs mama)</w:t>
      </w:r>
    </w:p>
    <w:p>
      <w:pPr>
        <w:pStyle w:val="Normal"/>
        <w:spacing w:before="0" w:after="280"/>
        <w:ind w:firstLine="1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Kérdezzük meg társunkat, mivel szerezhetnénk örömöt neki? 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1. Elengedjük gyermekeinket</w:t>
      </w:r>
    </w:p>
    <w:p>
      <w:pPr>
        <w:pStyle w:val="TextBody"/>
        <w:spacing w:before="0" w:after="280"/>
        <w:ind w:firstLine="170"/>
        <w:rPr>
          <w:rFonts w:ascii="Arial" w:hAnsi="Arial" w:cs="Arial"/>
        </w:rPr>
      </w:pPr>
      <w:r>
        <w:rPr>
          <w:rFonts w:cs="Arial" w:ascii="Arial" w:hAnsi="Arial"/>
        </w:rPr>
        <w:t>Nehéz elengedni a kezüket, hagyni, hogy hibázzanak, látni, hogy már nem mi vagyunk a legfontosabbak számukra, más a gondolkodásmódjuk, más az életstílusuk, és más úton járnak, mint mi. Ekkor is fontos, hogy érezzék, hogy még a görbe utakról is haza lehet térni, a szülői ház mindig nyitva áll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Gyermekeitek nem a ti gyermekeitek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Ők az Élet önmaga iránti vágyakozásának fiai és leányai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Általatok érkeznek, de nem belőletek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És bár véletek vannak, nem birtokaitok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dhattok nekik szeretetet, de gondolataitokat nem adhatjátok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ert nekik saját gondolataik vannak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stüknek adhattok otthont, de lelküknek nem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ert az ő lelkük a holnap házában lakik, ahová ti nem látogathattok</w:t>
        <w:br/>
        <w:t>el, még álmaitokban sem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óbálhattok olyanná lenni, mint ők, de ne próbáljátok őket olyanná</w:t>
        <w:br/>
        <w:t>tenni, mint ti vagytok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ert az élet sem visszafelé nem halad, sem a tegnapban meg nem reked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i vagytok az íj, melyről gyermekeitek eleven nyílként röppennek el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z íjász látja a célt a végtelenség útján, és ő feszít meg benneteket</w:t>
        <w:br/>
        <w:t>minden erejével, hogy nyilai sebesen és messzire szálljanak.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Legyen az íjász kezének hajlítása a ti örömetek forrása;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ert Ő egyként szereti a repülő nyilat és az íjat, amely mozdulatlan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Kahlil Gibran: A prófé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0"/>
        <w:ind w:firstLine="17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kalpa: Gyermekeim életét és küldetését tiszteletben tartom!</w:t>
      </w:r>
    </w:p>
    <w:p>
      <w:pPr>
        <w:pStyle w:val="TextBody"/>
        <w:spacing w:before="0" w:after="280"/>
        <w:ind w:firstLine="1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vel kötöm a szükségesnél jobban magamhoz a gyermekeimet?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2. Együtt időseinkkel</w:t>
      </w:r>
    </w:p>
    <w:p>
      <w:pPr>
        <w:pStyle w:val="Normal"/>
        <w:spacing w:before="0" w:after="280"/>
        <w:ind w:firstLine="170"/>
        <w:rPr>
          <w:rFonts w:ascii="Arial" w:hAnsi="Arial" w:cs="Arial"/>
        </w:rPr>
      </w:pPr>
      <w:r>
        <w:rPr>
          <w:rFonts w:cs="Arial" w:ascii="Arial" w:hAnsi="Arial"/>
        </w:rPr>
        <w:t>Elesetten is szükségünk van rájuk. Gyakran ők jelenítik meg a családban a sietség helyett a kiszámíthatóságot, az állandó tevékenység helyett a rendelkezésre állást, a mennyiség helyett a minőséget, a zaj helyett a csendet… Gyógyítják ezzel rohanó életünk ezer sebét…</w:t>
      </w:r>
    </w:p>
    <w:p>
      <w:pPr>
        <w:pStyle w:val="Normal"/>
        <w:spacing w:before="0" w:after="280"/>
        <w:ind w:firstLine="1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t tehetnénk, hogy időseink bölcsessége továbbadódjon? Megírtuk már a családi krónikát a segítségükkel? Engedjük őket emlékezni?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3. Megöregszünk – aratunk</w:t>
      </w:r>
    </w:p>
    <w:p>
      <w:pPr>
        <w:pStyle w:val="Normal"/>
        <w:spacing w:before="0" w:after="60"/>
        <w:ind w:firstLine="170"/>
        <w:rPr>
          <w:rFonts w:ascii="Arial" w:hAnsi="Arial" w:cs="Arial"/>
        </w:rPr>
      </w:pPr>
      <w:r>
        <w:rPr>
          <w:rFonts w:cs="Arial" w:ascii="Arial" w:hAnsi="Arial"/>
        </w:rPr>
        <w:t xml:space="preserve">Szeretetünkre, bizalmunkra, hitünkre szüksége van a szűkebb és a tágabb környezetünknek. Nekünk pedig szükségünk van nagy türelemre, elnéző, megbocsátó, újrakezdő szeretetre saját magunk és a társunk iránt. </w:t>
      </w:r>
    </w:p>
    <w:p>
      <w:pPr>
        <w:pStyle w:val="Normal"/>
        <w:spacing w:before="0" w:after="60"/>
        <w:ind w:firstLine="1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 a mi gazdagságunk? Miben erős a mi családunk? Miből tudunk adni másoknak?</w:t>
      </w:r>
    </w:p>
    <w:p>
      <w:pPr>
        <w:pStyle w:val="NormlWeb"/>
        <w:spacing w:before="0" w:after="60"/>
        <w:ind w:left="0" w:right="0" w:firstLine="17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lWeb"/>
        <w:spacing w:before="0" w:after="60"/>
        <w:ind w:left="0" w:right="0" w:firstLine="170"/>
        <w:jc w:val="both"/>
        <w:rPr/>
      </w:pPr>
      <w:r>
        <w:rPr>
          <w:rFonts w:cs="Arial" w:ascii="Arial" w:hAnsi="Arial"/>
          <w:sz w:val="36"/>
          <w:szCs w:val="36"/>
        </w:rPr>
        <w:t xml:space="preserve">14. </w:t>
      </w:r>
      <w:r>
        <w:rPr>
          <w:rStyle w:val="Emphasis"/>
          <w:rFonts w:cs="Arial" w:ascii="Arial" w:hAnsi="Arial"/>
          <w:sz w:val="36"/>
          <w:szCs w:val="36"/>
        </w:rPr>
        <w:t>Mindennek értelme van</w:t>
      </w:r>
    </w:p>
    <w:p>
      <w:pPr>
        <w:pStyle w:val="Tblzattartalom0"/>
        <w:spacing w:before="0" w:after="280"/>
        <w:ind w:left="0" w:right="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erőfeszítésünk ellenére sokszor szorongva érezzük, a szilárd talaj kicsúszott a lábunk alól, és mintha egy kötélen himbálóznánk ég és föld között. Bizonytalan állapotban függve szenvedünk ugyan, de nyugalmat adhat a tudat és tapasztalat: nekünk csak kapaszkodnunk kell, a kötél végét a Gondviselő Isten jóságos, erős keze tartja. Ő jelenti a mi biztonságunkat.</w:t>
      </w:r>
    </w:p>
    <w:p>
      <w:pPr>
        <w:pStyle w:val="Tblzattartalom0"/>
        <w:spacing w:before="0" w:after="280"/>
        <w:ind w:left="0" w:right="0" w:firstLine="17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t üzen most az Isten a társamon keresztül nekem?</w:t>
      </w:r>
    </w:p>
    <w:p>
      <w:pPr>
        <w:pStyle w:val="Normal"/>
        <w:spacing w:before="0" w:after="60"/>
        <w:ind w:firstLine="17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5. Hálát adunk</w:t>
      </w:r>
    </w:p>
    <w:p>
      <w:pPr>
        <w:pStyle w:val="Normal"/>
        <w:spacing w:before="0" w:after="60"/>
        <w:ind w:firstLine="17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Írd le a társad erősségeit!</w:t>
      </w:r>
    </w:p>
    <w:p>
      <w:pPr>
        <w:pStyle w:val="Normal"/>
        <w:spacing w:before="0" w:after="60"/>
        <w:ind w:firstLine="17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1"/>
        <w:gridCol w:w="8"/>
      </w:tblGrid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lang w:eastAsia="hu-HU"/>
              </w:rPr>
            </w:pPr>
            <w:r>
              <w:rPr>
                <w:rFonts w:cs="Comic Sans MS" w:ascii="Comic Sans MS" w:hAnsi="Comic Sans MS"/>
                <w:bCs/>
                <w:lang w:eastAsia="hu-HU"/>
              </w:rPr>
              <w:t xml:space="preserve">Isten </w:t>
            </w:r>
            <w:r>
              <w:rPr>
                <w:rFonts w:cs="Comic Sans MS" w:ascii="Comic Sans MS" w:hAnsi="Comic Sans MS"/>
                <w:lang w:eastAsia="hu-HU"/>
              </w:rPr>
              <w:t>mindennap ad nekünk egy pillanatot, amikor megváltoztathatunk mindent, ami boldogtalanná tesz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lang w:eastAsia="hu-HU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lang w:eastAsia="hu-HU"/>
              </w:rPr>
              <w:t xml:space="preserve">S mi mindennap úgy teszünk, mintha nem vennénk észre ezt a pillanatot, mintha nem is létezne, mintha a ma ugyanolyan lenne, mint a tegnap, és semmiben sem különbözne a holnaptól.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lang w:eastAsia="hu-HU"/>
              </w:rPr>
            </w:pPr>
            <w:r>
              <w:rPr>
                <w:rFonts w:cs="Comic Sans MS" w:ascii="Comic Sans MS" w:hAnsi="Comic Sans MS"/>
                <w:lang w:eastAsia="hu-HU"/>
              </w:rPr>
              <w:t>De aki résen van, az észre fogja venni a mágikus pillanatot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lang w:eastAsia="hu-HU"/>
              </w:rPr>
            </w:pPr>
            <w:r>
              <w:rPr>
                <w:rFonts w:eastAsia="Comic Sans MS" w:cs="Comic Sans MS" w:ascii="Comic Sans MS" w:hAnsi="Comic Sans MS"/>
                <w:lang w:eastAsia="hu-HU"/>
              </w:rPr>
              <w:t xml:space="preserve"> </w:t>
            </w:r>
            <w:r>
              <w:rPr>
                <w:rFonts w:cs="Comic Sans MS" w:ascii="Comic Sans MS" w:hAnsi="Comic Sans MS"/>
                <w:lang w:eastAsia="hu-HU"/>
              </w:rPr>
              <w:t xml:space="preserve">Bármikor meglephet minket: reggel, amikor bedugjuk a kulcsot a zárba, vagy az ebéd utáni csöndben, és a nap bármelyik percében, amelyik nem látszik különbözőnek a többitől.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lang w:eastAsia="hu-HU"/>
              </w:rPr>
            </w:pPr>
            <w:r>
              <w:rPr>
                <w:rFonts w:cs="Comic Sans MS" w:ascii="Comic Sans MS" w:hAnsi="Comic Sans MS"/>
                <w:color w:val="FF0000"/>
                <w:lang w:eastAsia="hu-HU"/>
              </w:rPr>
              <w:t>Mert ez a pillanat létezik, és ebben a pillanatban a csillagok minden ereje belénk száll, és segítségükkel csodákra leszünk képesek.</w:t>
            </w:r>
          </w:p>
        </w:tc>
      </w:tr>
      <w:tr>
        <w:trPr/>
        <w:tc>
          <w:tcPr>
            <w:tcW w:w="89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i/>
                <w:lang w:eastAsia="hu-HU"/>
              </w:rPr>
              <w:t xml:space="preserve">                                                                          </w:t>
            </w:r>
            <w:r>
              <w:rPr>
                <w:rFonts w:cs="Comic Sans MS" w:ascii="Comic Sans MS" w:hAnsi="Comic Sans MS"/>
                <w:i/>
                <w:lang w:eastAsia="hu-HU"/>
              </w:rPr>
              <w:t>(</w:t>
            </w:r>
            <w:hyperlink r:id="rId2">
              <w:r>
                <w:rPr>
                  <w:rStyle w:val="InternetLink"/>
                  <w:rFonts w:cs="Comic Sans MS" w:ascii="Comic Sans MS" w:hAnsi="Comic Sans MS"/>
                  <w:i/>
                  <w:lang w:eastAsia="hu-HU"/>
                </w:rPr>
                <w:t>Paulo Coelho</w:t>
              </w:r>
            </w:hyperlink>
            <w:r>
              <w:rPr>
                <w:rFonts w:cs="Comic Sans MS" w:ascii="Comic Sans MS" w:hAnsi="Comic Sans MS"/>
                <w:i/>
                <w:lang w:eastAsia="hu-HU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lang w:eastAsia="hu-HU"/>
              </w:rPr>
            </w:pPr>
            <w:r>
              <w:rPr>
                <w:rFonts w:cs="Comic Sans MS" w:ascii="Comic Sans MS" w:hAnsi="Comic Sans MS"/>
                <w:i/>
                <w:lang w:eastAsia="hu-HU"/>
              </w:rPr>
            </w:r>
          </w:p>
        </w:tc>
      </w:tr>
    </w:tbl>
    <w:p>
      <w:pPr>
        <w:pStyle w:val="Normal"/>
        <w:spacing w:before="0" w:after="280"/>
        <w:ind w:firstLine="170"/>
        <w:rPr>
          <w:rFonts w:ascii="Arial" w:hAnsi="Arial" w:cs="Arial"/>
        </w:rPr>
      </w:pPr>
      <w:r>
        <w:rPr>
          <w:rFonts w:cs="Arial" w:ascii="Arial" w:hAnsi="Arial"/>
        </w:rPr>
        <w:t>Köszönjük Istenünk, hogy a nehéz időkben is mellettünk állsz. Meghallgatod, amikor sírunk, s akkor is házaspárként tekintesz ránk, amikor a szívünk távol van egymástól. Újra és újra erőt adsz szeretetünk felélesztéséhez, és nem hagysz fel azzal a gondolatoddal, hogy egymáshoz vezess minket.</w:t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zufi szívtánc</w:t>
      </w:r>
      <w:r>
        <w:rPr>
          <w:rFonts w:cs="Arial" w:ascii="Arial" w:hAnsi="Arial"/>
          <w:i/>
          <w:color w:val="000000"/>
        </w:rPr>
        <w:t>: Üljetek egymással szemben. Emeljétek meg a bal kezeteket, és a jobb kezetekkel vonjátok párotok bal kezét a szívetekre. Nézzetek egymás szemébe…figyeld érzéseidet…csak a lényeget lásd a társadban. Olyannak lásd a szíveddel, amilyennek Isten látja őt.</w:t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Áldd meg a társadat, végül hatalmas öleléssel nyugodjatok egymás karjaiban </w:t>
      </w:r>
      <w:r>
        <w:rPr>
          <w:rFonts w:eastAsia="Wingdings" w:cs="Wingdings" w:ascii="Wingdings" w:hAnsi="Wingdings"/>
          <w:i/>
          <w:color w:val="000000"/>
        </w:rPr>
        <w:t></w:t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120"/>
      <w:ind w:left="0" w:right="0" w:hanging="0"/>
      <w:jc w:val="left"/>
      <w:outlineLvl w:val="0"/>
    </w:pPr>
    <w:rPr>
      <w:b/>
      <w:sz w:val="48"/>
      <w:szCs w:val="20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overflowPunct w:val="false"/>
      <w:autoSpaceDE w:val="false"/>
      <w:spacing w:before="0" w:after="0"/>
      <w:ind w:left="0" w:right="0" w:hanging="0"/>
      <w:jc w:val="left"/>
    </w:pPr>
    <w:rPr>
      <w:szCs w:val="20"/>
    </w:rPr>
  </w:style>
  <w:style w:type="paragraph" w:styleId="Tblzattartalom1">
    <w:name w:val="tblzattartalom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left="0" w:right="0" w:hanging="0"/>
    </w:pPr>
    <w:rPr>
      <w:szCs w:val="20"/>
    </w:rPr>
  </w:style>
  <w:style w:type="paragraph" w:styleId="Jegyzetszveg1">
    <w:name w:val="Jegyzetszöveg1"/>
    <w:basedOn w:val="Normal"/>
    <w:qFormat/>
    <w:pPr>
      <w:widowControl w:val="false"/>
      <w:overflowPunct w:val="false"/>
      <w:autoSpaceDE w:val="false"/>
      <w:spacing w:before="0" w:after="0"/>
      <w:ind w:left="0" w:right="0"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0">
    <w:name w:val="tblzattartalom0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Megjegyzstrgya">
    <w:name w:val="Megjegyzés tárgya"/>
    <w:basedOn w:val="Jegyzetszveg1"/>
    <w:next w:val="Jegyzetszveg1"/>
    <w:qFormat/>
    <w:pPr>
      <w:widowControl/>
      <w:overflowPunct w:val="true"/>
      <w:autoSpaceDE w:val="true"/>
      <w:spacing w:before="0" w:after="120"/>
      <w:ind w:left="0" w:right="0" w:firstLine="284"/>
      <w:jc w:val="both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tum.hu/szerzo/Paulo_Coelh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38:00Z</dcterms:created>
  <dc:creator>evatom</dc:creator>
  <dc:description/>
  <cp:keywords/>
  <dc:language>en-US</dc:language>
  <cp:lastModifiedBy>Varga Viktória</cp:lastModifiedBy>
  <cp:lastPrinted>2015-02-14T18:37:00Z</cp:lastPrinted>
  <dcterms:modified xsi:type="dcterms:W3CDTF">2017-12-15T10:43:00Z</dcterms:modified>
  <cp:revision>10</cp:revision>
  <dc:subject/>
  <dc:title>Kedves házasok és házasságra készülők</dc:title>
</cp:coreProperties>
</file>